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ширять и углублять представления детей о старинных семейных обычаях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чи: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огатить словарный запас существительными: оберег, тезка, колыбелька, лапти, чугунок, сундук; определениями: старинный, деревянный, расписной, узорчатый;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психические процессы: внимание, память, мышление;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ть уважение, интерес к обычаям старины, к русскому фольклору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Интеграция образовательных областей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ние, социализация, коммуникация, художественное слово, здоровье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Оборудование: 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удиозаписи с  русской народной музыкой,  атрибуты зимнего леса, атрибуты русской избы,  кукла,  уголек, зернышки, монетки, таз с водой, полотенце,  русская рубашка,  колыбелька, кусочек хлеба и соль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Индивидуальн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буждать малоактивных детей отвечать на вопросы воспитателя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одготовительн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беседы по ознакомлению с окружающим «Я и мое имя», «Предметы русской старины», «Русская изба», чтение русских народных сказок, былин, рассматривание иллюстраций, слушание русских народных песен, колыбельных; организация и проведение с детьми русских народных игр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Ход занятия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входят в групповую комнату. 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, а вы любите путешествовать?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: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 вас приглашаю в путешествие по зимнему лесу. Посмотрите, а что вы видите в нашем лесу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: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ег, деревья, волшебный камень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, что же это за камень? А камень – не простой, на нем что-то написано. Вам интересно что написано? Я вам прочту, а вы слушайте внимательно: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ево пойдешь – далеко не уйдешь.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ямо пойдешь – в чужую группу попадёшь.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о пойдешь – много интересного найдешь.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, куда же пойдем?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: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о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где правая сторона?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оказывают правую сторону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у, что же, в путь!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идут по массажному коврику.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шагаем по сугробам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угробам белолобым,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ими повыше ногу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жи другим дорогу!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роходят в зону «изба»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т мы и пришли. Дети куда мы попали? Посмотрите, сколько здесь интересных вещей. Где же мы?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: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русской избе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почему вы решили, что это изба?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: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тому что здесь стоят самовар, печка, деревянная посуда.</w:t>
      </w:r>
    </w:p>
    <w:p>
      <w:pPr>
        <w:pStyle w:val="Normal"/>
        <w:spacing w:lineRule="atLeast" w:line="270" w:before="75" w:after="75"/>
        <w:ind w:firstLine="15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казывает чугунок.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, что это?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: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угунок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чего нужен чугунок?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: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нем варили кушать.</w:t>
      </w:r>
    </w:p>
    <w:p>
      <w:pPr>
        <w:pStyle w:val="Normal"/>
        <w:spacing w:lineRule="atLeast" w:line="270" w:before="75" w:after="75"/>
        <w:ind w:firstLine="15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казывает лапти.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, а это что?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: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апти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для чего нужны лапти?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: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х одевали на ноги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ается звук плача ребенка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, что это за звук? Кто плачет?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ает из колыбельки куклу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, посмотрите, вот кто у нас плачет – малыш. это кукла-малыш, Он только сегодня родился, поэтому он и плачет. Давайте его покачаем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, доставший куклу, качает, плач стихает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</w:p>
    <w:p>
      <w:pPr>
        <w:pStyle w:val="Normal"/>
        <w:spacing w:lineRule="atLeast" w:line="270" w:before="75" w:after="75"/>
        <w:ind w:firstLine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 давних времен, когда ребенок рождается, родители ему придумывают имя. Давайте и мы назовем нашего малыша Егорушкой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ети, а вы знаете, что сейчас, пока ребеночек маленький, его все будут называть ласково Егорушкой. А когда он вырастет, то его уже будут называть Егором. 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</w:p>
    <w:p>
      <w:pPr>
        <w:pStyle w:val="Normal"/>
        <w:spacing w:lineRule="atLeast" w:line="270" w:before="75" w:after="75"/>
        <w:ind w:firstLine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олодцы. Вот мы и познакомились с Егорушкой и назвали ему свои имена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ы знаете, что обозначает имя Егор?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</w:p>
    <w:p>
      <w:pPr>
        <w:pStyle w:val="Normal"/>
        <w:spacing w:lineRule="atLeast" w:line="270" w:before="75" w:after="75"/>
        <w:ind w:firstLine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Это имя обозначает хозяин земли. Родители, когда называли его таким именем, хотели, чтобы когда Егорушка вырос у него было много-много земли и чтобы он был богатым и счастливым. 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, посмотрите, здесь для Егорушки приготовлены вещи, что же это?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ывает поочередно: уголек, зернышки, монетки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: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голек, зернышки, монетки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кто знает, зачем нашему Егорушке эти вещи?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: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х клали, когда купали ребенка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, правильно, раньше, на Руси, давным-давно, во времена наших прабабушек и прадедушек, эти вещи клали в таз с водой, когда ребеночка в первый раз купали. Давайте и мы с вами тоже их положим нашему Егорушке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кладет уголек: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что говорили, когда клали уголек?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: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ыкай к домашнему теплу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ребенок кладет зернышки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что говорили, когда клали зернышко?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: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удь всегда сыт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ребенок кладет денежку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что говорили, когда клали монетку?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: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удь всегда богат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берет одного ребенка, он купает куклу.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ли-тили-тили-тили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о воду ходили.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ы для Егорки -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ведерко.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ли-мыли-мыли-мыли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-набело отмыли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шь головка одна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ё черным-черна!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вытирают куклу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тенце вышито и бело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тирай-ка малыша умело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т чистеньким малыш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стет у нас крепыш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, вот мы помыли, вытерли Егорушку, а что же потом делали с ребеночком?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: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девали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во что одевали ребеночка?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:</w:t>
      </w:r>
    </w:p>
    <w:p>
      <w:pPr>
        <w:pStyle w:val="Normal"/>
        <w:spacing w:lineRule="atLeast" w:line="270" w:before="75" w:after="75"/>
        <w:ind w:firstLine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отцову рубашку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почему ребеночка одевали в отцову рубашку?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: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бы ребенок был похож на отца и матушку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, родители хотели, чтобы ребеночек, когда вырос, тоже был таким же работящим, честным, как и они. Посмотрите, какая рубашка, какая она?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: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асная, красивая, праздничная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вайте и мы оденем Егорушку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одевают куклу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что приговаривали, когда одевали  рубашку родителей?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: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ти хорошо малыш, будь похож на отца с матерью, трудись как они трудятся, отдыхай, как им отдыхается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дели мы нашего Егорушку, а что дальше с ребеночком делали его родные?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: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ладывали спать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куда клали спать ребеночка?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: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колыбельку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что же такое колыбелька?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:</w:t>
      </w:r>
    </w:p>
    <w:p>
      <w:pPr>
        <w:pStyle w:val="Normal"/>
        <w:spacing w:lineRule="atLeast" w:line="270" w:before="75" w:after="75"/>
        <w:ind w:firstLine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Это кроватка, куда клали малыша и качали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, есть у нас такая колыбелька. Достает колыбельку. Посмотрите, какая колыбелька у нашего Егорушк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казывает детя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: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ревянная, расписная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, а посмотрите, что я нашла в колыбельке. Что это?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ывает детям кусочек хлеба и соли, дает попробовать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же это?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: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леб и соль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ьно, хлеб да соль. Вы знаете, что на Руси хлебом-солью всегда встречали на Руси дорогих, долгожданных гостей. Они клали хлеб и соль и приговаривали: «Наконец-то ты родился, Егорушка! Долго мы тебя ждали!»</w:t>
      </w:r>
    </w:p>
    <w:p>
      <w:pPr>
        <w:pStyle w:val="Normal"/>
        <w:spacing w:lineRule="atLeast" w:line="270" w:before="75" w:after="75"/>
        <w:ind w:firstLine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кладут его в колыбельку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, вы устали, давайте мы отдохнем? На днях рождения, гости попусту не сидели, а водили хороводы, играли. А хотите поиграть в самую настоящую старинную русскую игру? Давайте мы поиграем в игру «Ворон».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й, ребята, та-ра-ра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горе стоит гора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а той горе дубок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а дубе воронок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 в красных сапогах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вижение ногами вперед)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золоченных серьгах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казывают серьги)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ый ворон на дубу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казывают крылья)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играет во трубу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казывают игру на трубе)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ба точеная, позолоченна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хлопки в ладоши)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ба ладная, песня складна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хлопки в ладоши)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днимают и опускают руки)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ается плачь ребенка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 :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Егорушка плачет. Давайте споем ему колыбельную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что такое колыбельная?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: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то песенка, под которую засыпает ребенок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, а давайте и мы споем колыбельную для Егорушки. Споем?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: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оют совместно с воспитателем: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ю-баюшки-баю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тебе покой дарю.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тер в окна к нам свистит,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ег по улице кружит.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бе звездочка горит: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пи, сыночек, - говорит, -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ю-баю-баю-бай</w:t>
      </w:r>
    </w:p>
    <w:p>
      <w:pPr>
        <w:pStyle w:val="Normal"/>
        <w:spacing w:lineRule="atLeast" w:line="270" w:before="0" w:after="0"/>
        <w:ind w:left="600" w:righ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, Егорка, засыпай!»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т и уснул наш Егорушка. Дети, а вам понравилась колыбельная?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:</w:t>
      </w:r>
    </w:p>
    <w:p>
      <w:pPr>
        <w:pStyle w:val="Normal"/>
        <w:spacing w:lineRule="atLeast" w:line="270" w:before="0" w:after="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годня с вами узнали много нового и интересного. Познакомились со старинными обычаями, придумали имя новорожденному, купали , качали его. Пусть ваша жизнь будет долгой и счастливой как у ЕГоруш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24:00Z</dcterms:created>
  <dc:creator>User</dc:creator>
  <dc:description/>
  <cp:keywords/>
  <dc:language>en-US</dc:language>
  <cp:lastModifiedBy>заведующий</cp:lastModifiedBy>
  <cp:lastPrinted>2016-12-05T10:27:00Z</cp:lastPrinted>
  <dcterms:modified xsi:type="dcterms:W3CDTF">2017-01-16T08:49:00Z</dcterms:modified>
  <cp:revision>3</cp:revision>
  <dc:subject/>
  <dc:title/>
</cp:coreProperties>
</file>